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  <w:t>Ob</w:t>
      </w:r>
      <w:r>
        <w:rPr>
          <w:b/>
          <w:color w:val="000000"/>
          <w:sz w:val="32"/>
          <w:szCs w:val="32"/>
          <w:lang w:val="sk-SK"/>
        </w:rPr>
        <w:t>č</w:t>
      </w:r>
      <w:r>
        <w:rPr>
          <w:b/>
          <w:bCs/>
          <w:color w:val="000000"/>
          <w:sz w:val="32"/>
          <w:szCs w:val="32"/>
          <w:lang w:val="sk-SK"/>
        </w:rPr>
        <w:t xml:space="preserve">ianske združenie SAPI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Miklušovce 27, 082 44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  <w:t>VÝRO</w:t>
      </w:r>
      <w:r>
        <w:rPr>
          <w:b/>
          <w:color w:val="000000"/>
          <w:sz w:val="32"/>
          <w:szCs w:val="32"/>
          <w:lang w:val="sk-SK"/>
        </w:rPr>
        <w:t>Č</w:t>
      </w:r>
      <w:r>
        <w:rPr>
          <w:b/>
          <w:bCs/>
          <w:color w:val="000000"/>
          <w:sz w:val="32"/>
          <w:szCs w:val="32"/>
          <w:lang w:val="sk-SK"/>
        </w:rPr>
        <w:t>NÁ SPRÁVA SAP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za rok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1. Úvod</w:t>
      </w:r>
    </w:p>
    <w:p>
      <w:pPr>
        <w:pStyle w:val="Normal"/>
        <w:ind w:firstLine="708"/>
        <w:rPr/>
      </w:pPr>
      <w:r>
        <w:rPr>
          <w:b/>
          <w:lang w:val="sk-SK"/>
        </w:rPr>
        <w:t>Občianske združenie SAPIO</w:t>
      </w:r>
      <w:r>
        <w:rPr>
          <w:lang w:val="sk-SK"/>
        </w:rPr>
        <w:t xml:space="preserve"> je dobrovoľné, neziskové občianske združenie s plnou právnou subjektivitou. Cieľom jeho členov je realizácia aktivít zameraných na rozvoj osobnosti a skvalitnenie možností kultúrneho vyžitia obyvateľstva. Tieto ciele sa snaží dosiahnuť najmä dobrovoľnou činnosťou. 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čianske združenie SAPIO bolo zaregistrované na Ministerstve vnútra SR d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ň</w:t>
      </w:r>
      <w:r>
        <w:rPr>
          <w:color w:val="000000"/>
          <w:lang w:val="sk-SK"/>
        </w:rPr>
        <w:t xml:space="preserve">a 19.6.2009 pod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íslom VVS/1-900/90-339 91. Na Štatistickom úrade SR bolo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mu združeniu pridelené I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O 42088330. Daňový úrad Prešov II pridelil SAPIO daňové identifikačným číslom 2022989705 dňa 22.03.2010. V novembri 2010 bolo občianske združenie zaregistrované v Notárskej komore SR pre účel poberania 2% z daní z príjmov za rok 2010.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dmienky vzniku a právne postavenie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anskeho združenia je v súlade so zákonom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. 83/1990 Zákona o združovaní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anov v znení neskorších predpisov.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nnos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 xml:space="preserve">ť </w:t>
      </w:r>
      <w:r>
        <w:rPr>
          <w:color w:val="000000"/>
          <w:lang w:val="sk-SK"/>
        </w:rPr>
        <w:t>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anskeho združenia sa riadi stanovami. 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 xml:space="preserve">2. 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innos</w:t>
      </w:r>
      <w:r>
        <w:rPr>
          <w:rFonts w:cs="TTE1BC93D8t00;Times New Roman" w:ascii="TTE1BC93D8t00;Times New Roman" w:hAnsi="TTE1BC93D8t00;Times New Roman"/>
          <w:color w:val="000000"/>
          <w:sz w:val="28"/>
          <w:szCs w:val="28"/>
          <w:lang w:val="sk-SK"/>
        </w:rPr>
        <w:t xml:space="preserve">ť </w:t>
      </w:r>
      <w:r>
        <w:rPr>
          <w:b/>
          <w:bCs/>
          <w:color w:val="000000"/>
          <w:sz w:val="28"/>
          <w:szCs w:val="28"/>
          <w:lang w:val="sk-SK"/>
        </w:rPr>
        <w:t>ob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ianskeho združenia v roku 2011</w:t>
      </w:r>
    </w:p>
    <w:p>
      <w:pPr>
        <w:pStyle w:val="Normal"/>
        <w:autoSpaceDE w:val="false"/>
        <w:jc w:val="both"/>
        <w:rPr/>
      </w:pPr>
      <w:r>
        <w:rPr>
          <w:rFonts w:cs="TTE1BC7378t00;Times New Roman" w:ascii="TTE1BC7378t00;Times New Roman" w:hAnsi="TTE1BC7378t00;Times New Roman"/>
          <w:color w:val="000000"/>
          <w:lang w:val="sk-SK"/>
        </w:rPr>
        <w:tab/>
        <w:t>Č</w:t>
      </w:r>
      <w:r>
        <w:rPr>
          <w:color w:val="000000"/>
          <w:lang w:val="sk-SK"/>
        </w:rPr>
        <w:t>innos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 xml:space="preserve">ť </w:t>
      </w:r>
      <w:r>
        <w:rPr>
          <w:color w:val="000000"/>
          <w:lang w:val="sk-SK"/>
        </w:rPr>
        <w:t>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ho združenia v roku 2011 prebiehala v súlade s ú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elom, na ktorý bolo združenie zriadené. Zameriavala sa predovšetkým na zážitkové vzdelávanie, teambuildingové outdoorové a indoorové aktivity venované deťom,  mládeži a dospelým. Občianske združenie nadviazalo spoluprácu s viacerými neziskovými organizáciami a ďašími subjektmi., predovšetkým s: Neziskovou organizáciou Človek v ohrození, Radou mládeže Prešovského kraja, Občianským združením Rákociho cesta, Neziskovou organizáciou STOPKA, Materským centrom Meduška, Zábavno-obchodným centrom Max, Horolezeckým klubom C.A.P. Prešov, Penziónom Nebeski v Podbanskom, Barom MIK v Miklušovciach, Penziónom Skinautique club na Ružíne, atď. Medzi spolupracujúce obce sa v roku 2011 zaradili Sedlice a Bzenov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/>
        </w:rPr>
        <w:tab/>
        <w:t xml:space="preserve">Členovia SAPIO sa v roku 2011 zúčastnili odborných školení a seminárov, prostredníctvom ktorých rozvíjali svoje zručnosti v oblasti neformálneho vzdelávania a práce s mládežou – Vzdelávanie mládežníckych vedúcich a pracovníkov s mládežou v rámci národného projektu KomPrax, organizovaného Iuventou. Členovia sa taktiež podieľali na aktivitách iných neziskových organizácií ako dobrovoľníci alebo lektori (napr. Dobrošopa v Ružomberku)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/>
        </w:rPr>
        <w:tab/>
        <w:t xml:space="preserve">V roku 2011 pripravilo detské bábkové divadlo BADROS svoju tretiu hru s názvom Princezná s obrovskými nohami. Počas tohto roka sa divadlu podarilo zrealizovať štyri vystúpenia (Prešov, Sedlice, Miklušovce, Bzenov). </w:t>
      </w:r>
      <w:r>
        <w:rPr>
          <w:lang w:val="sk-SK"/>
        </w:rPr>
        <w:t xml:space="preserve">Zoznam všetkých aktivít uskutočnených občianskym združením SAPIO v roku 2011 sa nachádza v Prílohe č. 1, bližší popis činnosti združenia a fotogaléria na internetovej stránke. </w:t>
      </w:r>
    </w:p>
    <w:p>
      <w:pPr>
        <w:pStyle w:val="Normal"/>
        <w:autoSpaceDE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Občianske združenie a jeho činnosť boli prezentované pri rôznych príležitostiach na niekoľkých podujatiach. Niekoľko aktivít združenia si našlo miesto aj na stránkach regionálnych novín: Prešovský korzár a Obecné noviny. V roku 2010 bola pre zvýšenie povedomia o občianskom združení zriadená internetová stránka </w:t>
      </w:r>
      <w:hyperlink r:id="rId2">
        <w:r>
          <w:rPr>
            <w:rStyle w:val="InternetLink"/>
            <w:lang w:val="sk-SK"/>
          </w:rPr>
          <w:t>www.oz-sapio.eu</w:t>
        </w:r>
      </w:hyperlink>
      <w:r>
        <w:rPr>
          <w:color w:val="000000"/>
          <w:lang w:val="sk-SK"/>
        </w:rPr>
        <w:t xml:space="preserve">, ktorá výrazne prispela k šíreniu informácií o združení a jeho činnosti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color w:val="000000"/>
          <w:lang w:val="sk-SK"/>
        </w:rPr>
        <w:tab/>
        <w:t xml:space="preserve">Aktivity združenia realizované v roku 2011 boli financované predovšetkým vďaka štedrej finančnej podpore darcov, prostriedkov z grantov, 2% podielu dane z príjmov, členských príspevkov a symbolických účastníckych poplatkov. </w:t>
      </w:r>
      <w:r>
        <w:rPr>
          <w:lang w:val="sk-SK"/>
        </w:rPr>
        <w:t xml:space="preserve">V januári  2011 sa uskutočnila Výročná členská schôdza, na ktorej bola zhodnotené činnosť združenia za rok 2010. V júli 2011 boli na Riadnej členskej schôdzi zvolené orgány združenia. Po dvoch rokoch pôsobenia boli nanovo obsadené funkcie predsedu a podpredsedu združenia a zvolení členovia Rady . Predsedníčkou združenia je aj v ďalšom funkčnom období PhDr. Lenka Čuchtová a podpredsedníčkou Júlia Čuchtová (Mádziková). Medzi členov Rady pribudol ďalší člen – Marián Júhás. Rada je zložená z 5 členov. Počet členov združenia sa v roku 2011 rozšíril o jedného člena. K 31. 12. 2011 má Občianske združenie SAPIO desať členov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sk-SK"/>
        </w:rPr>
        <w:t xml:space="preserve">V roku 2012 by chcelo občianske združenie SAPIO svojou činnosťou prispieť k rozvoju osobnosti (okrem obvyklých cieľových skupín) aj znevýhodneným deťom v krízových centrách, detských domovoch a nemocniciach. Rovnako by združenie svoju činnosť chcelo rozšíriť aj do ďalších obcí Prešovského kraja. 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3. Plánované aktivity OZ SAPIO v roku 2012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Harmonogram plánovaných aktivít na rok 2012, schválený treťou Výročnou členskou schôdzou sa nachádza v Prílohe č. 2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4. Finan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ná správa za účtovné obdobie 1.1.2011 – 31.12.201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sk-SK"/>
        </w:rPr>
        <w:t>Finan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né prostriedky pre činnosť združenia v roku 2011 pochádzali z darov, grantov, podielu z dane z príjmov a vlastnej činnosti združenia (symbolické účastnícke poplatky za organizáciu kultúrno-spoločenských, športových podujatí a aktivít zameraných na všestranný rozvoj osobnosti). Najväčšie výdavky združenia tvorili náklady na zabezpečenie a organizáciu zážitkových, teambuildingových a ďalších aktivít zameraných na rozvoj osobnosti obyvateľstva a registračné poplatky, či poplatky za vedenie účtu a pod. Na bankový účet združenia na konci roka 2011 pribudol finančný príspevok vo výške 1000 € na uskutočnenie projektu Cesta k oddychu, ktorý bude realizovaný v apríli 2012. 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ab/>
        <w:t>Počas roka 2011 sa OZ SAPIO snažilo získať prostriedky na svoje aktivity prostredníctvom dvoch blokových grantov. V jednom prípade boli projekty podporené finančným príspevkom.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4.1 Finančné prostriedky v hotovosti a na bankovom účte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íjmy ob</w:t>
      </w:r>
      <w:r>
        <w:rPr>
          <w:rFonts w:cs="TTE1BC93D8t00;Times New Roman" w:ascii="TTE1BC93D8t00;Times New Roman" w:hAnsi="TTE1BC93D8t00;Times New Roman"/>
          <w:b/>
          <w:color w:val="000000"/>
          <w:lang w:val="sk-SK"/>
        </w:rPr>
        <w:t>č</w:t>
      </w:r>
      <w:r>
        <w:rPr>
          <w:b/>
          <w:bCs/>
          <w:color w:val="000000"/>
          <w:lang w:val="sk-SK"/>
        </w:rPr>
        <w:t>ianskeho združenia</w:t>
        <w:tab/>
        <w:tab/>
        <w:tab/>
        <w:tab/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Prenos z roku 2010</w:t>
        <w:tab/>
        <w:tab/>
        <w:tab/>
        <w:tab/>
        <w:tab/>
        <w:tab/>
        <w:t xml:space="preserve">          1238,25 €</w:t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z vlastnej činnosti </w:t>
      </w:r>
      <w:r>
        <w:rPr>
          <w:rFonts w:cs="Times New Roman" w:ascii="Times New Roman" w:hAnsi="Times New Roman"/>
          <w:b/>
          <w:lang w:val="sk-SK"/>
        </w:rPr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sk-SK"/>
        </w:rPr>
        <w:t xml:space="preserve">          2123,43 €</w:t>
      </w:r>
    </w:p>
    <w:p>
      <w:pPr>
        <w:pStyle w:val="Normal"/>
        <w:autoSpaceDE w:val="false"/>
        <w:spacing w:before="120" w:after="120"/>
        <w:rPr/>
      </w:pPr>
      <w:r>
        <w:rPr>
          <w:bCs/>
          <w:color w:val="000000"/>
          <w:lang w:val="sk-SK"/>
        </w:rPr>
        <w:t>z členských príspevkov</w:t>
        <w:tab/>
        <w:tab/>
        <w:tab/>
        <w:tab/>
        <w:tab/>
        <w:tab/>
        <w:t xml:space="preserve">    0,00 €</w:t>
      </w:r>
    </w:p>
    <w:p>
      <w:pPr>
        <w:pStyle w:val="Normal"/>
        <w:autoSpaceDE w:val="false"/>
        <w:spacing w:before="120" w:after="120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z podielu zaplatenej dane z príjmu (2%)</w:t>
        <w:tab/>
        <w:tab/>
        <w:tab/>
        <w:tab/>
        <w:t>257,30 €</w:t>
      </w:r>
    </w:p>
    <w:p>
      <w:pPr>
        <w:pStyle w:val="Normal"/>
        <w:autoSpaceDE w:val="false"/>
        <w:spacing w:before="120" w:after="120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z darov a dotácií</w:t>
        <w:tab/>
        <w:tab/>
        <w:tab/>
        <w:tab/>
        <w:tab/>
        <w:tab/>
        <w:t xml:space="preserve">          1000,00 €</w:t>
      </w:r>
    </w:p>
    <w:p>
      <w:pPr>
        <w:pStyle w:val="Normal"/>
        <w:autoSpaceDE w:val="false"/>
        <w:spacing w:before="120" w:after="120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kladné úroky </w:t>
        <w:tab/>
        <w:tab/>
        <w:tab/>
        <w:tab/>
        <w:tab/>
        <w:tab/>
        <w:tab/>
        <w:tab/>
        <w:t xml:space="preserve">     0,07 €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íjmy spolu</w:t>
      </w:r>
      <w:r>
        <w:rPr>
          <w:bCs/>
          <w:color w:val="000000"/>
          <w:lang w:val="sk-SK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lang w:val="sk-SK"/>
        </w:rPr>
        <w:t>4619,05 €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k-SK"/>
        </w:rPr>
        <w:t>Výdavky občianskeho združenia</w:t>
      </w:r>
    </w:p>
    <w:p>
      <w:pPr>
        <w:pStyle w:val="Normal"/>
        <w:autoSpaceDE w:val="false"/>
        <w:spacing w:before="120" w:after="120"/>
        <w:rPr>
          <w:color w:val="000000"/>
          <w:lang w:val="sk-SK"/>
        </w:rPr>
      </w:pPr>
      <w:r>
        <w:rPr>
          <w:color w:val="000000"/>
          <w:lang w:val="sk-SK"/>
        </w:rPr>
        <w:t>poplatok za registráciu v Komore notárov</w:t>
        <w:tab/>
        <w:tab/>
        <w:tab/>
        <w:tab/>
        <w:t xml:space="preserve">  60,00 €</w:t>
      </w:r>
    </w:p>
    <w:p>
      <w:pPr>
        <w:pStyle w:val="Normal"/>
        <w:autoSpaceDE w:val="false"/>
        <w:spacing w:before="120" w:after="120"/>
        <w:rPr>
          <w:color w:val="000000"/>
          <w:lang w:val="sk-SK"/>
        </w:rPr>
      </w:pPr>
      <w:r>
        <w:rPr>
          <w:color w:val="000000"/>
          <w:lang w:val="sk-SK"/>
        </w:rPr>
        <w:t xml:space="preserve">výdavky spojené s organizáciou a prípravou aktivít </w:t>
        <w:tab/>
        <w:t xml:space="preserve">          3200,12 €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lang w:val="sk-SK"/>
        </w:rPr>
        <w:t>výdavky za vedenie bankového účtu</w:t>
        <w:tab/>
        <w:tab/>
        <w:tab/>
        <w:tab/>
        <w:tab/>
        <w:t xml:space="preserve">  67,97 €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sk-SK"/>
        </w:rPr>
        <w:t>výdavky spolu</w:t>
      </w:r>
      <w:r>
        <w:rPr>
          <w:color w:val="000000"/>
          <w:u w:val="single"/>
          <w:lang w:val="sk-SK"/>
        </w:rPr>
        <w:t xml:space="preserve">                                                                                </w:t>
      </w:r>
      <w:r>
        <w:rPr>
          <w:b/>
          <w:color w:val="000000"/>
          <w:u w:val="single"/>
          <w:lang w:val="sk-SK"/>
        </w:rPr>
        <w:t>3328,09 €</w:t>
      </w:r>
    </w:p>
    <w:p>
      <w:pPr>
        <w:pStyle w:val="Normal"/>
        <w:autoSpaceDE w:val="false"/>
        <w:rPr/>
      </w:pPr>
      <w:r>
        <w:rPr>
          <w:b/>
          <w:color w:val="000000"/>
          <w:lang w:val="sk-SK"/>
        </w:rPr>
        <w:t>Rozdiel príjmov a výdavkov spolu</w:t>
        <w:tab/>
        <w:tab/>
        <w:tab/>
        <w:tab/>
        <w:t xml:space="preserve">          1290,96 €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4.2 Zostatok k 31.12.2011:</w:t>
      </w:r>
    </w:p>
    <w:p>
      <w:pPr>
        <w:pStyle w:val="Normal"/>
        <w:autoSpaceDE w:val="false"/>
        <w:rPr/>
      </w:pPr>
      <w:r>
        <w:rPr>
          <w:bCs/>
          <w:color w:val="000000"/>
          <w:lang w:val="sk-SK"/>
        </w:rPr>
        <w:t xml:space="preserve">Bankový účet: </w:t>
        <w:tab/>
        <w:tab/>
        <w:tab/>
        <w:t>1284,93 €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Pokladňa:</w:t>
        <w:tab/>
        <w:tab/>
        <w:tab/>
        <w:tab/>
        <w:t xml:space="preserve">      6,03 €</w:t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5. Záver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ýro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ná správa občianskeho združenia SAPIO je dostupná verejnosti na požiadanie v sídle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ho združenia a zverejnená na internetovej stránke združenia. Obsahuje dve prílohy.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Vypracoval</w:t>
      </w:r>
      <w:r>
        <w:rPr>
          <w:color w:val="000000"/>
          <w:lang w:val="sk-SK"/>
        </w:rPr>
        <w:t>: PhDr. Lenka Čuchtová, predsedníčka SAPIO, o.z.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Kontakt: SAPIO, Miklušovce 27, 082 44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bCs/>
          <w:color w:val="000000"/>
          <w:lang w:val="sk-SK"/>
        </w:rPr>
        <w:t xml:space="preserve">tel: </w:t>
        <w:tab/>
        <w:t xml:space="preserve">  0905169381, 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bCs/>
          <w:color w:val="000000"/>
          <w:lang w:val="sk-SK"/>
        </w:rPr>
        <w:t xml:space="preserve">e-mail: </w:t>
      </w:r>
      <w:r>
        <w:rPr>
          <w:color w:val="0000FF"/>
          <w:lang w:val="sk-SK"/>
        </w:rPr>
        <w:t>ozsapio@gmail.com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bCs/>
          <w:color w:val="000000"/>
          <w:lang w:val="sk-SK"/>
        </w:rPr>
        <w:t xml:space="preserve">web :    </w:t>
      </w:r>
      <w:hyperlink r:id="rId3">
        <w:r>
          <w:rPr>
            <w:rStyle w:val="InternetLink"/>
            <w:lang w:val="sk-SK"/>
          </w:rPr>
          <w:t>www.oz-sapio.eu</w:t>
        </w:r>
      </w:hyperlink>
    </w:p>
    <w:p>
      <w:pPr>
        <w:pStyle w:val="Normal"/>
        <w:autoSpaceDE w:val="false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b/>
          <w:b/>
          <w:color w:val="0000FF"/>
          <w:lang w:val="sk-SK"/>
        </w:rPr>
      </w:pPr>
      <w:r>
        <w:rPr>
          <w:b/>
          <w:color w:val="0000FF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a č. 1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ktivity SAPIO v roku 2011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3. 1. 2011</w:t>
        <w:tab/>
        <w:t xml:space="preserve">vystúpenie bábkového divadlo Badros v ZOC MAX Prešov s predstavením </w:t>
        <w:tab/>
        <w:tab/>
        <w:tab/>
        <w:t xml:space="preserve">Príbehy a dobrodružstvá Dona Quijota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19. 2. 2011 </w:t>
        <w:tab/>
        <w:t xml:space="preserve">Deň mladých horolezcov I v CAP Prešov. Aktivity pre mladých horolezcov na </w:t>
        <w:tab/>
        <w:tab/>
        <w:tab/>
        <w:t xml:space="preserve">umelej lezeckej stene a bowlingový turnaj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27. 2. 2011 </w:t>
        <w:tab/>
        <w:t>vystúpenie bábkového divadla Badros v obci Sedlice s predstavením Tri citróny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1.-12. 3. 11</w:t>
        <w:tab/>
        <w:t xml:space="preserve">Noc záhad. Podujatie, v ktorom sa deti stávajú mladými pátračmi a pomáhajú </w:t>
        <w:tab/>
        <w:tab/>
        <w:tab/>
        <w:t xml:space="preserve">známemu detektívovi Sherlockovi Holmesovi vyriešiť záhadný prípad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12. 3. 2011 </w:t>
        <w:tab/>
        <w:t xml:space="preserve">premietanie dokumenty z festivalu dokumentárnych filmov Jeden svet – Barmskí </w:t>
        <w:tab/>
        <w:tab/>
        <w:t>VJ. Premietanie sa uskutočnilo v Bare Mik – Miklušovce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8. 4. 2011</w:t>
        <w:tab/>
        <w:t xml:space="preserve">členovia občianskeho združenia SAPIO a deti z obce Miklušovce sa zapojili do </w:t>
        <w:tab/>
        <w:tab/>
        <w:tab/>
        <w:t>aktivity „Deň zeme“ a spoločne sa snažili vyčistiť obec od odpadkov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8. 5. 2011</w:t>
        <w:tab/>
        <w:t xml:space="preserve">Deň tradícií. Vyvrcholenie realizácie projektu podporeného Nadáciou SPP – </w:t>
        <w:tab/>
        <w:tab/>
        <w:tab/>
        <w:t xml:space="preserve">Kameň a drevo v remesle a umení. V rámci tohto dňa bola odhalená informačná </w:t>
        <w:tab/>
        <w:tab/>
        <w:tab/>
        <w:t xml:space="preserve">tabuľa o tradíciách v obci, otvorené malá exteriérová galéria z dreva a kameňa </w:t>
        <w:tab/>
        <w:tab/>
        <w:tab/>
        <w:t xml:space="preserve">a pripravené kultúrny program pre všetky generácie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23. 5. 2011 </w:t>
        <w:tab/>
        <w:t xml:space="preserve">vystúpenie bábkového divadla Badros s predstavením pre najmenšie deti – </w:t>
        <w:tab/>
        <w:tab/>
        <w:tab/>
        <w:t xml:space="preserve">Spomalená princezná a alternatívnym predstavením pre Materské centrum  </w:t>
        <w:tab/>
        <w:tab/>
        <w:tab/>
        <w:t>Meduška v Rožňave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3. 6. 2011</w:t>
        <w:tab/>
        <w:t xml:space="preserve">Letecký deň detí. Tematicky prepojené aktivity a súťaže pre deti z obce </w:t>
        <w:tab/>
        <w:tab/>
        <w:tab/>
        <w:tab/>
        <w:t>Miklušovce a okolitých obcí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7. 6. 2011</w:t>
        <w:tab/>
        <w:t>Riadne členská schôdza OZ SAPIO</w:t>
      </w:r>
    </w:p>
    <w:p>
      <w:pPr>
        <w:pStyle w:val="Normal"/>
        <w:spacing w:before="280" w:after="280"/>
        <w:rPr/>
      </w:pPr>
      <w:r>
        <w:rPr>
          <w:lang w:val="sk-SK"/>
        </w:rPr>
        <w:t>16.-17. 7. 11</w:t>
        <w:tab/>
        <w:t xml:space="preserve">Noc na hrade. Aktivita zameraná na pomoc s úpravou Šarišského hradu </w:t>
        <w:tab/>
        <w:tab/>
        <w:tab/>
        <w:tab/>
        <w:t xml:space="preserve">v spolupráci s Občianskym združením Rákociho cesta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26.-28. 8. 11</w:t>
        <w:tab/>
        <w:t xml:space="preserve">Cesta do budúcnosti. Trojdňový detský letný tábor s tematikou cestovania v čase </w:t>
        <w:tab/>
        <w:tab/>
        <w:t>na chate Potok v Miklušovciach.</w:t>
      </w:r>
    </w:p>
    <w:p>
      <w:pPr>
        <w:pStyle w:val="Normal"/>
        <w:spacing w:before="280" w:after="280"/>
        <w:rPr/>
      </w:pPr>
      <w:r>
        <w:rPr>
          <w:lang w:val="sk-SK"/>
        </w:rPr>
        <w:t>23. 9. 2011</w:t>
        <w:tab/>
        <w:t xml:space="preserve">zapojenie členov združenia a obyvateľov obce do celoslovenskej akcie „Deň </w:t>
        <w:tab/>
        <w:tab/>
        <w:tab/>
        <w:t xml:space="preserve">dobrovoľníctva“. Dobrovoľníci pracovali na skrášlení obce – maľovanie mostov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. 10. 2011</w:t>
        <w:tab/>
        <w:t>Účasť SAPIO tímu na volejbalovom turnaji určenom pre neziskové organizácie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27. 10. 2011</w:t>
        <w:tab/>
        <w:t xml:space="preserve">bol schválený projekt dotvorenie oddychovej zóny v centre obce Miklušovce, </w:t>
        <w:tab/>
        <w:tab/>
        <w:tab/>
        <w:t>podporený v programe „Tu sa nám páči, tu chceme žiť“, Centrum pre filantropiu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29.-30. 10. 11</w:t>
        <w:tab/>
        <w:t xml:space="preserve">Zážitkový Next team víkend pre dospelákov spojený s outdoor- a indoor- </w:t>
        <w:tab/>
        <w:tab/>
        <w:tab/>
        <w:t>tréningom pre podporu fungovanie tímu v penzióne Skinautique club, Ružín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7. 11. 2011</w:t>
        <w:tab/>
        <w:t>Šarkaniáda. Výroba a púšťanie šarkanov v obci Miklušovce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25.-27.11.11</w:t>
        <w:tab/>
        <w:t xml:space="preserve">účasť členiek SAPIO, ako lektoriek tvorivých dielní na konferencii „Dobrošopa“ v </w:t>
        <w:tab/>
        <w:tab/>
        <w:t xml:space="preserve">Ružomberku. Dielne sa venovali výrobe z kože a tieňovému divadlu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1. 12. 2011 </w:t>
        <w:tab/>
        <w:t xml:space="preserve">Účasť členov SAPIO na oceňovaní dobrovoľníkov v Prešovskom kraji „Krajské </w:t>
        <w:tab/>
        <w:tab/>
        <w:tab/>
        <w:t>srdce na dlani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3. 12. 2011 </w:t>
        <w:tab/>
        <w:t xml:space="preserve">Tvorivé dielne I. Príprava výrobkov na Vianočné trhy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4. 12. 2011</w:t>
        <w:tab/>
        <w:t xml:space="preserve">Deň mladých horolezcov II v Horolezeckom klube CAP v Prešove a súťaž </w:t>
        <w:tab/>
        <w:tab/>
        <w:tab/>
        <w:t xml:space="preserve">v bowlingu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5. 12. 2011</w:t>
        <w:tab/>
        <w:t xml:space="preserve">vystúpenie detského bábkového divadla Badros na Mikuláša v obci Bzenov, </w:t>
        <w:tab/>
        <w:tab/>
        <w:tab/>
        <w:t>s príbehom – Princezná s obrovskými nohami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8. 12. 2011</w:t>
        <w:tab/>
        <w:t>registrácia SAPIO v Komore notárov SR pre účely poberania 2% z daní z príjmov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0. 12. 2011</w:t>
        <w:tab/>
        <w:t xml:space="preserve">Vianočné tradície alebo Večer na Luciu. Príprava programu pre detských </w:t>
        <w:tab/>
        <w:tab/>
        <w:tab/>
        <w:t>účastníkov podujatia v penzióne Nebeski, Podbanské-Pribilina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8. 12. 2011</w:t>
        <w:tab/>
        <w:t xml:space="preserve">Tvorivé dielne II. Príprava a dokončenie výrobkov na Vianočné trhy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9. 12. 2011</w:t>
        <w:tab/>
        <w:t>Vianočné trhy pripravené deťmi pre obyvateľov obce Miklušov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  <w:t>Príloha č. 2: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/>
      </w:pPr>
      <w:r>
        <w:rPr>
          <w:b/>
          <w:lang w:val="sk-SK"/>
        </w:rPr>
        <w:t>Plánované aktivity SAPIO na rok 2012: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aktiv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o kon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nuá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ýročná členská schôdza (tretia)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ebruá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ystúpenie Badros v MAX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odporná kampaň pre poberanie 2% z daní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Noc záhad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r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íprava bábkového divadla Tučná morská panna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íprava tieňového divadla El toro – Badr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prí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Zážitkový deň pre deti z krízového centra/detského domov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Stará Ľubovň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á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yvrcholenie projektu „Cesta k oddychu“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Deň tradícií 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Teambuilding pre členov OZ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ú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Organizácia dňa detí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Outdoorový tréning pre členov MVO a O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ú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Riadne členská schôdza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Zážitkový tábor na chate Potok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gu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Noc na hrad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íprava projektového záme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Veľký Šari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pte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Bábkarska Bystr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Banská Bystr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któ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Zážitkový víkend pre dospelých 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Šarkaniá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ve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Deň horolezcov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Dobrošopa v malo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Prešov/Koš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ce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Tvorivé dielne pre Vianočné trhy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uláš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Detské vianočné trh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</w:tr>
    </w:tbl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BC7378t00">
    <w:altName w:val="Times New Roman"/>
    <w:charset w:val="00"/>
    <w:family w:val="auto"/>
    <w:pitch w:val="default"/>
  </w:font>
  <w:font w:name="TTE1BC93D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-sapio.eu/" TargetMode="External"/><Relationship Id="rId3" Type="http://schemas.openxmlformats.org/officeDocument/2006/relationships/hyperlink" Target="http://www.oz-sapio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0:00Z</dcterms:created>
  <dc:creator>Ing. Ľubomír Gabáni</dc:creator>
  <dc:description/>
  <cp:keywords/>
  <dc:language>en-US</dc:language>
  <cp:lastModifiedBy>Ivan Elias</cp:lastModifiedBy>
  <cp:lastPrinted>2010-02-24T14:23:00Z</cp:lastPrinted>
  <dcterms:modified xsi:type="dcterms:W3CDTF">2012-01-20T21:00:00Z</dcterms:modified>
  <cp:revision>23</cp:revision>
  <dc:subject/>
  <dc:title>Občianske združenie ID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66019</vt:r8>
  </property>
  <property fmtid="{D5CDD505-2E9C-101B-9397-08002B2CF9AE}" pid="3" name="_AuthorEmail">
    <vt:lpwstr>stecakova@zsmida.edu.sk</vt:lpwstr>
  </property>
  <property fmtid="{D5CDD505-2E9C-101B-9397-08002B2CF9AE}" pid="4" name="_AuthorEmailDisplayName">
    <vt:lpwstr>Štecáková Ľudm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